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จ้งรายละเอียดการจัดสรรงบประมาณจากค่าธรรมเนียม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center" w:pos="4513" w:leader="none"/>
          <w:tab w:val="left" w:pos="712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งบประมาณเงินรายได้ประจำปี  </w:t>
      </w:r>
      <w:r>
        <w:rPr>
          <w:rFonts w:cs="TH SarabunPSK" w:ascii="TH SarabunPSK" w:hAnsi="TH SarabunPSK"/>
          <w:b/>
          <w:bCs/>
        </w:rPr>
        <w:t>2569 (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68 –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จ้งการจัดสรรงบประมาณจากค่าธรรมเนียม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ระดับบัณฑิตศึกษา งบประมาณเงินรายได้ประจำปี  </w:t>
      </w:r>
      <w:r>
        <w:rPr>
          <w:rFonts w:cs="TH SarabunPSK" w:ascii="TH SarabunPSK" w:hAnsi="TH SarabunPSK"/>
        </w:rPr>
        <w:t xml:space="preserve">2569 </w:t>
      </w:r>
      <w:r>
        <w:rPr>
          <w:rFonts w:ascii="TH SarabunPSK" w:hAnsi="TH SarabunPSK" w:cs="TH SarabunPSK"/>
        </w:rPr>
        <w:t>ของ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 ดังนี้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111"/>
        <w:gridCol w:w="2083"/>
      </w:tblGrid>
      <w:tr>
        <w:trPr>
          <w:trHeight w:val="33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นับสนุนการไปเสนอผลงานของ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แลกเปลี่ยนทางวิชาการกับสถาบัน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ปก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ุนช่วยสอนรา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กลยุทธ์ภา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ชาสัมพันธ์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ช่วยสอนรายชั่วโม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้าง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ณฑิตศึกษาช่วยสอนใน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ปริญญา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ลยุทธ์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 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ดังนี้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ประชาสัมพันธ์หลักสูตร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 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ดังนี้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567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เงิ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3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89" w:leader="none"/>
                <w:tab w:val="right" w:pos="5978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้วยในปีงบประมาณ </w:t>
      </w:r>
      <w:r>
        <w:rPr>
          <w:rFonts w:cs="TH SarabunPSK" w:ascii="TH SarabunPSK" w:hAnsi="TH SarabunPSK"/>
          <w:sz w:val="28"/>
          <w:szCs w:val="28"/>
        </w:rPr>
        <w:t xml:space="preserve">2569 </w:t>
      </w:r>
      <w:r>
        <w:rPr>
          <w:rFonts w:ascii="TH SarabunPSK" w:hAnsi="TH SarabunPSK" w:cs="TH SarabunPSK"/>
          <w:sz w:val="28"/>
          <w:sz w:val="28"/>
          <w:szCs w:val="28"/>
        </w:rPr>
        <w:t>งานนโยบายและแผนฯ มีช่องทางให้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ที่ได้รับจัดสรรเงิ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ค่าวัสดุ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จากค่าธรรมเนียมการศึกษาระดับบัณฑิตศึกษา”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ไม่ประสงค์ใช้เงินค่าวัสดุฯดังกล่าว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ามารถนำมาใช้เป็นส่วนหนึ่งของงบพัฒนาวิชาการระดับบัณฑิตศึกษา 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งานนโยบายและแผนฯจะแจ้งรายละเอียดแก่ท่านเพื่อดำเนินการได้ในภายหลั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..)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/………………………/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i/>
        <w:iCs/>
        <w:sz w:val="28"/>
        <w:szCs w:val="28"/>
      </w:rPr>
      <w:t>**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โปรดส่งคืนงานบริการการศึกษาฯ ภายในวัน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พุธที่ </w:t>
    </w:r>
    <w:r>
      <w:rPr>
        <w:rFonts w:cs="TH SarabunPSK" w:ascii="TH SarabunPSK" w:hAnsi="TH SarabunPSK"/>
        <w:i/>
        <w:iCs/>
        <w:sz w:val="28"/>
        <w:szCs w:val="28"/>
      </w:rPr>
      <w:t xml:space="preserve">30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เมษายน </w:t>
    </w:r>
    <w:r>
      <w:rPr>
        <w:rFonts w:cs="TH SarabunPSK" w:ascii="TH SarabunPSK" w:hAnsi="TH SarabunPSK"/>
        <w:i/>
        <w:iCs/>
        <w:sz w:val="28"/>
        <w:szCs w:val="28"/>
      </w:rPr>
      <w:t>2568</w:t>
    </w:r>
    <w:r>
      <w:rPr>
        <w:rFonts w:cs="TH SarabunPSK" w:ascii="TH SarabunPSK" w:hAnsi="TH SarabunPSK"/>
        <w:i/>
        <w:iCs/>
        <w:sz w:val="28"/>
        <w:szCs w:val="28"/>
      </w:rPr>
      <w:t xml:space="preserve"> 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eastAsia="Cordia New" w:cs="Angsana New"/>
      <w:sz w:val="30"/>
      <w:szCs w:val="38"/>
    </w:rPr>
  </w:style>
  <w:style w:type="character" w:styleId="FooterChar">
    <w:name w:val="Footer Char"/>
    <w:qFormat/>
    <w:rPr>
      <w:rFonts w:ascii="EucrosiaUPC" w:hAnsi="EucrosiaUPC" w:eastAsia="Cordia New" w:cs="Angsana New"/>
      <w:sz w:val="30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2:00Z</dcterms:created>
  <dc:creator>SOROD JITMUN</dc:creator>
  <dc:description/>
  <cp:keywords/>
  <dc:language>en-US</dc:language>
  <cp:lastModifiedBy>SUPAPORN PAYATHAI</cp:lastModifiedBy>
  <dcterms:modified xsi:type="dcterms:W3CDTF">2025-04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35E53BF568A4C80D5848BCE273ADA</vt:lpwstr>
  </property>
</Properties>
</file>