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ขอสอบ 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m for Dissertation/Thesis/I.S. Examination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4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1646781150"/>
      <w:bookmarkStart w:id="5" w:name="__Fieldmark__6_1646781150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1646781150"/>
      <w:bookmarkStart w:id="7" w:name="__Fieldmark__7_1646781150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1646781150"/>
      <w:bookmarkStart w:id="9" w:name="__Fieldmark__8_1646781150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1646781150"/>
      <w:bookmarkStart w:id="12" w:name="__Fieldmark__11_1646781150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1646781150"/>
      <w:bookmarkStart w:id="14" w:name="__Fieldmark__12_1646781150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1646781150"/>
      <w:bookmarkStart w:id="16" w:name="__Fieldmark__13_1646781150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apply for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อ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20_1646781150"/>
      <w:bookmarkStart w:id="18" w:name="__Fieldmark__20_1646781150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1_1646781150"/>
      <w:bookmarkStart w:id="20" w:name="__Fieldmark__21_1646781150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ชื่อหัวข้อที่ได้รับอนุมัติ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Examination of</w:t>
        <w:tab/>
        <w:t>Dissertation/Thesis</w:t>
        <w:tab/>
        <w:t>Independent Study</w:t>
        <w:tab/>
        <w:t>on Date/Month/Year</w:t>
        <w:tab/>
        <w:t>as the title approved and shown below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รูปแบบการอ้างอิงตามมาตรฐ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25_1646781150"/>
      <w:bookmarkStart w:id="22" w:name="__Fieldmark__25_1646781150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ช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26_1646781150"/>
      <w:bookmarkStart w:id="24" w:name="__Fieldmark__26_1646781150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M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5" w:name="__Fieldmark__27_1646781150"/>
      <w:bookmarkStart w:id="26" w:name="__Fieldmark__27_1646781150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P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7" w:name="__Fieldmark__28_1646781150"/>
      <w:bookmarkStart w:id="28" w:name="__Fieldmark__28_1646781150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Vancouver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9" w:name="__Fieldmark__29_1646781150"/>
      <w:bookmarkStart w:id="30" w:name="__Fieldmark__29_1646781150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Unnamed Copy 13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8505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 using Referencing Standard of</w:t>
        <w:tab/>
        <w:t>CMU Grad-School</w:t>
        <w:tab/>
        <w:tab/>
        <w:t>Other (please specify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3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bookmarkStart w:id="32" w:name="__Fieldmark__33_1646781150"/>
            <w:bookmarkStart w:id="33" w:name="__Fieldmark__33_1646781150"/>
            <w:bookmarkEnd w:id="33"/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ฯ ที่เสนอนี้ ได้ผ่านการตรวจการคัดลอกแล้ว ตามรายงานการตรวจฯ ที่แน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he Thesis/I.S. has passed Plagiarism Check as shown in the attached report.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ind w:left="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ประธานฯ 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 Dean (endorsed by Academic Program Chair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กับผลการตรวจการคัดลอก และเห็นชอบให้สอบได้ โดยขอเสนอชื่อคณะกรรมการสอบดังนี้</w:t>
            </w:r>
          </w:p>
          <w:p>
            <w:pPr>
              <w:pStyle w:val="Normal"/>
              <w:spacing w:lineRule="exact" w:line="140" w:before="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Agree to the plagiarism check result and please proceed the examination by appointing the examiners listed below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exact" w:line="140" w:before="0" w:after="0"/>
              <w:ind w:left="4111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hairman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spacing w:lineRule="exact" w:line="140" w:before="0" w:after="0"/>
              <w:ind w:left="3969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ommitte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ตรวจสอบหนี้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ndebtedness</w:t>
              <w:tab/>
              <w:t>Indebted</w:t>
              <w:tab/>
              <w:t>No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ณารักษ์ฯ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Librarian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ให้สอบและแต่งตั้งกรรมการสอบตามที่เสนอ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gree to the examination propose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 และลงนามในคำสั่งแต่งตั้ง 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ฯ แล้ว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pproved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nd Signed in the Examiners Appointment Ord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Faculty/College/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นักศึกษามีสิทธิเสนอขอสอบหลังจากได้รับอนุมัติหัวข้อและโครงร่างฯ แล้ว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9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 สำหรับวิทยานิพนธ์ ห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 สำหรับการค้นคว้าแบบอิสระ</w:t>
      </w:r>
    </w:p>
    <w:p>
      <w:pPr>
        <w:pStyle w:val="Normal"/>
        <w:tabs>
          <w:tab w:val="clear" w:pos="567"/>
          <w:tab w:val="right" w:pos="9356" w:leader="none"/>
        </w:tabs>
        <w:spacing w:lineRule="exact" w:line="18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Note: Student is eligible to apply for Dissertation or Thesis/I.S. 90/30 days after the Approval of the Title and Proposal.</w:t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1:00Z</dcterms:created>
  <dc:creator>Pirate</dc:creator>
  <dc:description/>
  <cp:keywords/>
  <dc:language>en-US</dc:language>
  <cp:lastModifiedBy>Supaporn</cp:lastModifiedBy>
  <cp:lastPrinted>2014-05-27T10:47:00Z</cp:lastPrinted>
  <dcterms:modified xsi:type="dcterms:W3CDTF">2016-07-27T02:51:00Z</dcterms:modified>
  <cp:revision>2</cp:revision>
  <dc:subject/>
  <dc:title/>
</cp:coreProperties>
</file>