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2725</wp:posOffset>
            </wp:positionH>
            <wp:positionV relativeFrom="paragraph">
              <wp:posOffset>-170180</wp:posOffset>
            </wp:positionV>
            <wp:extent cx="6140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onference Presentation / Exchange Program Financial Support Request Form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for Graduate Student, Faculty of Science, Chiang Mai University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To   Dean of Faculty of Scienc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, (Mr./Mrs./Ms.) ………………………………………………………………………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 Student Code : ………………………………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ajor/Program : ……………………………………………………………………….. Phone No. : ………………….……………………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Email : ………………………………………………..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……………. Advisor : ………………………….…………………. </w:t>
      </w:r>
    </w:p>
    <w:tbl>
      <w:tblPr>
        <w:tblW w:w="9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27"/>
        <w:gridCol w:w="284"/>
        <w:gridCol w:w="5386"/>
      </w:tblGrid>
      <w:tr>
        <w:trPr/>
        <w:tc>
          <w:tcPr>
            <w:tcW w:w="9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urrently enrolled in..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ster degree progra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octoral degree program</w:t>
            </w:r>
          </w:p>
        </w:tc>
      </w:tr>
      <w:tr>
        <w:trPr/>
        <w:tc>
          <w:tcPr>
            <w:tcW w:w="49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Plan 1 </w:t>
            </w: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  <w:t>or</w:t>
            </w:r>
            <w:r>
              <w:rPr>
                <w:rFonts w:cs="TH SarabunPSK" w:ascii="TH SarabunPSK" w:hAnsi="TH SarabunPSK"/>
                <w:sz w:val="28"/>
              </w:rPr>
              <w:t xml:space="preserve"> Plan A, Type A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Plan 2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  <w:t>or</w:t>
            </w:r>
            <w:r>
              <w:rPr>
                <w:rFonts w:cs="TH SarabunPSK" w:ascii="TH SarabunPSK" w:hAnsi="TH SarabunPSK"/>
                <w:sz w:val="28"/>
              </w:rPr>
              <w:t xml:space="preserve"> Plan A, Type A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Plan 3 </w:t>
            </w: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  <w:t>or</w:t>
            </w:r>
            <w:r>
              <w:rPr>
                <w:rFonts w:cs="TH SarabunPSK" w:ascii="TH SarabunPSK" w:hAnsi="TH SarabunPSK"/>
                <w:sz w:val="28"/>
              </w:rPr>
              <w:t xml:space="preserve"> Plan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Plan 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Type 1.1 [No coursework; with Master degre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Type 1.2 [No coursework; with Bachelor degre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Type 2.1 [Coursework; with Master degre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Type 2.2 [Coursework; with Bachelor degree]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bookmarkStart w:id="0" w:name="_Hlk57750966"/>
            <w:bookmarkEnd w:id="0"/>
            <w:r>
              <w:rPr>
                <w:rFonts w:cs="TH SarabunPSK" w:ascii="TH SarabunPSK" w:hAnsi="TH SarabunPSK"/>
                <w:sz w:val="28"/>
              </w:rPr>
              <w:t>Type of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Regular Program       </w:t>
            </w: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cs="TH SarabunPSK" w:ascii="TH SarabunPSK" w:hAnsi="TH SarabunPSK"/>
                <w:sz w:val="28"/>
              </w:rPr>
              <w:t xml:space="preserve"> International Program        </w:t>
            </w: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cs="TH SarabunPSK" w:ascii="TH SarabunPSK" w:hAnsi="TH SarabunPSK"/>
                <w:sz w:val="28"/>
              </w:rPr>
              <w:t xml:space="preserve"> Special Progra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>Would like to request for going and for financial support 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uration : (Date/Month/Year) …………………………………….………To (Date/Month/Year) ……………………………………….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 xml:space="preserve">By </w:t>
      </w:r>
      <w:r>
        <w:rPr>
          <w:rFonts w:cs="TH SarabunPSK" w:ascii="TH SarabunPSK" w:hAnsi="TH SarabunPSK"/>
          <w:sz w:val="28"/>
        </w:rPr>
        <w:t xml:space="preserve">   □</w:t>
      </w:r>
      <w:r>
        <w:rPr>
          <w:rFonts w:cs="TH SarabunPSK" w:ascii="TH SarabunPSK" w:hAnsi="TH SarabunPSK"/>
          <w:sz w:val="28"/>
        </w:rPr>
        <w:t xml:space="preserve"> Airplane      </w:t>
      </w:r>
      <w:r>
        <w:rPr>
          <w:rFonts w:cs="TH SarabunPSK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Train       </w:t>
      </w:r>
      <w:r>
        <w:rPr>
          <w:rFonts w:cs="TH SarabunPSK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Bus       </w:t>
      </w:r>
      <w:r>
        <w:rPr>
          <w:rFonts w:cs="TH SarabunPSK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Personal Car      </w:t>
      </w:r>
      <w:r>
        <w:rPr>
          <w:rFonts w:cs="TH SarabunPSK" w:ascii="TH SarabunPSK" w:hAnsi="TH SarabunPSK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Others (identify) ...............</w:t>
      </w:r>
      <w:r>
        <w:rPr/>
        <w:t>.....................................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54"/>
        <w:gridCol w:w="108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for </w:t>
            </w:r>
            <w:r>
              <w:rPr>
                <w:rFonts w:cs="Arial" w:ascii="Arial" w:hAnsi="Arial"/>
                <w:b/>
                <w:bCs/>
                <w:sz w:val="28"/>
              </w:rPr>
              <w:t>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Conference Presentatio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709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onference in Thailan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10" w:leader="none"/>
              </w:tabs>
              <w:spacing w:before="0" w:after="0"/>
              <w:ind w:left="709" w:hanging="0"/>
              <w:rPr/>
            </w:pPr>
            <w:r>
              <w:rPr/>
              <w:t>National Conference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82"/>
              <w:gridCol w:w="1582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ransportation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ht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Accommodation 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maximum 1,200.-/night)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ht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Registration  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ht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Total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maximum 5,000.- Baht)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u w:val="thick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u w:val="thick"/>
                    </w:rPr>
                    <w:t>...................Baht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10" w:leader="none"/>
              </w:tabs>
              <w:spacing w:before="0" w:after="0"/>
              <w:ind w:left="709" w:hanging="0"/>
              <w:rPr/>
            </w:pPr>
            <w:r>
              <w:rPr/>
              <w:t>International Conference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77"/>
              <w:gridCol w:w="1559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ransportation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ht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Accommodation 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maximum1,200.-/night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ht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Registration 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ht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Total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maximum 20,000.- Baht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u w:val="thick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u w:val="thick"/>
                    </w:rPr>
                    <w:t>...................Bah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709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Oversea Conference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1536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ransportation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ht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Accommodation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ht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Registration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Baht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Total 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u w:val="thick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u w:val="thick"/>
                    </w:rPr>
                    <w:t>...................Bah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431" w:leader="none"/>
              </w:tabs>
              <w:spacing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maximum funding :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sia = 20,000; Europe/North &amp; South America = 30,000; Others = 25,000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student may ask for financial support during doing research/meeting/seminar in oversea, and want to go to another city or country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resentation Type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TH SarabunPSK" w:ascii="TH SarabunPSK" w:hAnsi="TH SarabunPSK"/>
                <w:sz w:val="28"/>
              </w:rPr>
              <w:t xml:space="preserve">  Oral Presentation 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TH SarabunPSK" w:ascii="TH SarabunPSK" w:hAnsi="TH SarabunPSK"/>
                <w:sz w:val="28"/>
              </w:rPr>
              <w:t xml:space="preserve">  Poster Presentation 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TH SarabunPSK" w:ascii="TH SarabunPSK" w:hAnsi="TH SarabunPSK"/>
                <w:sz w:val="28"/>
              </w:rPr>
              <w:t xml:space="preserve">  Others (identify) 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nference Name :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 Conference Organizer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cation of the Conference : .........................................................................................................................................................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  <w:gridCol w:w="72"/>
      </w:tblGrid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I have attached necessary documents along with this form which includes: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Acceptance letter or email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Abstrac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search proposal approval document (if a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Signed ……………………..……………………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……………………………………………………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Date .…… Month.......................... Year ........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26"/>
            </w:tblGrid>
            <w:tr>
              <w:trPr/>
              <w:tc>
                <w:tcPr>
                  <w:tcW w:w="98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for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 Exchange Program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The amount of request for financial support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otal......................................... Baht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H SarabunPSK" w:hAnsi="TH SarabunPSK" w:cs="TH SarabunPSK"/>
                      <w:i/>
                      <w:i/>
                      <w:i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i/>
                      <w:iCs/>
                      <w:sz w:val="28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maximum funding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28"/>
                    </w:rPr>
                    <w:t>30,000.-Baht)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H SarabunPSK" w:hAnsi="TH SarabunPSK" w:cs="TH SarabunPSK"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i/>
                      <w:iCs/>
                      <w:sz w:val="28"/>
                    </w:rPr>
                  </w:r>
                </w:p>
              </w:tc>
              <w:tc>
                <w:tcPr>
                  <w:tcW w:w="4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I have attached necessary documents along with this form which includes:</w:t>
                  </w:r>
                  <w:r>
                    <w:rPr>
                      <w:rFonts w:eastAsia="MS Gothic;ＭＳ ゴシック" w:cs="TH SarabunPSK" w:ascii="TH SarabunPSK" w:hAnsi="TH SarabunPSK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567" w:hanging="349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Memorandum of Understanding (MOU)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Between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and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Signed on 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567" w:hanging="349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Acceptance letter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for exchang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567" w:hanging="349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Others (identify)............................................................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Signed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............................................................. Student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..................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......... Month.............................. Year ...........</w:t>
                  </w:r>
                </w:p>
              </w:tc>
              <w:tc>
                <w:tcPr>
                  <w:tcW w:w="4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4"/>
              <w:gridCol w:w="5097"/>
            </w:tblGrid>
            <w:tr>
              <w:trPr/>
              <w:tc>
                <w:tcPr>
                  <w:tcW w:w="4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Advisor’s Opinion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Graduate Program Chair’s Opinion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....................................................................................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he program administrative committee has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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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Disapprov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Student’s request in the meeting no ..…………/……………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……………..month………………………………year…………………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Signed)............................................Advisor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...................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........ Month.......................... Year ...........</w:t>
                  </w:r>
                </w:p>
              </w:tc>
              <w:tc>
                <w:tcPr>
                  <w:tcW w:w="50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Signed)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....................................................................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Program Chair of 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........ Month.......................... Year ...........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Department’s Opinion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epartment has approved student’s request for funding support in the amount of ……..……………... THB.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Signed)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...................................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Head of Department of..................................................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......... Month.............................. Year ..........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For officer use only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Order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o De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Educational Service Section has examined all relevant documents are complet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Signed)........................................................Officer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..........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 ...... Month.................... Year .........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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Approv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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Disapprov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Signed)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....................................................................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Date ...... Month.................... Year ........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cs="TH SarabunPSK" w:ascii="TH SarabunPSK" w:hAnsi="TH SarabunPSK"/>
          <w:i/>
          <w:iCs/>
          <w:sz w:val="24"/>
          <w:szCs w:val="24"/>
        </w:rPr>
        <w:t>Form Updated : September 2021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Char">
    <w:name w:val="Body Text Char"/>
    <w:qFormat/>
    <w:rPr>
      <w:rFonts w:ascii="TH Sarabun New" w:hAnsi="TH Sarabun New" w:eastAsia="TH Sarabun New" w:cs="TH Sarabun New"/>
      <w:sz w:val="30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TH Sarabun New" w:hAnsi="TH Sarabun New" w:eastAsia="TH Sarabun New" w:cs="TH Sarabun New"/>
      <w:b/>
      <w:bCs/>
      <w:sz w:val="30"/>
      <w:szCs w:val="30"/>
    </w:rPr>
  </w:style>
  <w:style w:type="character" w:styleId="Style21">
    <w:name w:val="Style2"/>
    <w:qFormat/>
    <w:rPr>
      <w:rFonts w:ascii="TH Sarabun New" w:hAnsi="TH Sarabun New" w:cs="TH Sarabun New"/>
      <w:b/>
      <w:bCs/>
      <w:iCs w:val="false"/>
      <w:sz w:val="30"/>
      <w:szCs w:val="30"/>
      <w:u w:val="dotted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H Sarabun New" w:hAnsi="TH Sarabun New" w:eastAsia="TH Sarabun New" w:cs="TH Sarabun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8:00Z</dcterms:created>
  <dc:creator>SOROD JITMUN</dc:creator>
  <dc:description/>
  <cp:keywords/>
  <dc:language>en-US</dc:language>
  <cp:lastModifiedBy>SUPAPORN PAYATHAI</cp:lastModifiedBy>
  <cp:lastPrinted>2021-08-18T13:21:00Z</cp:lastPrinted>
  <dcterms:modified xsi:type="dcterms:W3CDTF">2024-09-04T07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035E53BF568A4C80D5848BCE273ADA</vt:lpwstr>
  </property>
</Properties>
</file>