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808990" cy="768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-1905</wp:posOffset>
                </wp:positionV>
                <wp:extent cx="2161540" cy="270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วิทยาศาสตร์ 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12.8pt;mso-wrap-distance-left:9.05pt;mso-wrap-distance-right:9.05pt;mso-wrap-distance-top:3.6pt;mso-wrap-distance-bottom:3.6pt;margin-top:-0.1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วิทยาศาสตร์ มหาวิทยาลัยเชียงใหม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หนังสือรับร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commendation Letter Request Form</w:t>
      </w:r>
    </w:p>
    <w:p>
      <w:pPr>
        <w:pStyle w:val="Normal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1943100" cy="272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45pt;mso-wrap-distance-left:9pt;mso-wrap-distance-right:0pt;mso-wrap-distance-top:0pt;mso-wrap-distance-bottom:0pt;margin-top:21.15pt;mso-position-vertical-relative:text;margin-left:3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นักศึกษ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9065</wp:posOffset>
                </wp:positionV>
                <wp:extent cx="690499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Mr./ Ms./Mrs.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วบรร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Name-Surname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Student 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7pt;height:20.95pt;mso-wrap-distance-left:9.05pt;mso-wrap-distance-right:9.05pt;mso-wrap-distance-top:3.6pt;mso-wrap-distance-bottom:3.6pt;margin-top:10.95pt;mso-position-vertical-relative:text;margin-left:-6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Mr./ Ms./Mrs.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ามสกุ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ัวบรร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Name-Surname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Student I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เ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17475</wp:posOffset>
                </wp:positionV>
                <wp:extent cx="690499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Major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ino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7pt;height:20.95pt;mso-wrap-distance-left:9.05pt;mso-wrap-distance-right:9.05pt;mso-wrap-distance-top:3.6pt;mso-wrap-distance-bottom:3.6pt;margin-top:9.25pt;mso-position-vertical-relative:text;margin-left:-6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Major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             Mino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E-mail address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…………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20015</wp:posOffset>
                </wp:positionV>
                <wp:extent cx="690499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7pt;height:20.95pt;mso-wrap-distance-left:9.05pt;mso-wrap-distance-right:9.05pt;mso-wrap-distance-top:3.6pt;mso-wrap-distance-bottom:3.6pt;margin-top:9.4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Phone numb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ะการเป็นนักศึกษา         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กำลังศึกษาอยู่ชั้นปี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เร็จการ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154940</wp:posOffset>
                </wp:positionV>
                <wp:extent cx="68961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tudent status</w:t>
                              <w:tab/>
                              <w:tab/>
                              <w:t xml:space="preserve">                  Currently enrolled in year                                      Graduat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dfd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0.25pt;mso-wrap-distance-left:9.05pt;mso-wrap-distance-right:9.05pt;mso-wrap-distance-top:3.6pt;mso-wrap-distance-bottom:3.6pt;margin-top:12.2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tudent status</w:t>
                        <w:tab/>
                        <w:tab/>
                        <w:t xml:space="preserve">                  Currently enrolled in year                                      Graduated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dfd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ความประสงค์จะขอหนังสือรับร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นำไป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would like to request for a Recommendation Letter for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TH SarabunPSK" w:ascii="TH SarabunPSK" w:hAnsi="TH SarabunPSK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ัครเรียนต่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ัครขอรับทุ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ัครง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โปรด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43510</wp:posOffset>
                </wp:positionV>
                <wp:extent cx="690562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pplying for further study          Applying for a scholarship</w:t>
                              <w:tab/>
                              <w:t xml:space="preserve">   Applying for a job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ther (Please Specif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22.5pt;mso-wrap-distance-left:9.05pt;mso-wrap-distance-right:9.05pt;mso-wrap-distance-top:3.6pt;mso-wrap-distance-bottom:3.6pt;margin-top:11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Applying for further study          Applying for a scholarship</w:t>
                        <w:tab/>
                        <w:t xml:space="preserve">   Applying for a job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Other (Please Specify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2"/>
        <w:gridCol w:w="1701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เอก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Number of copies</w:t>
            </w:r>
          </w:p>
        </w:tc>
      </w:tr>
      <w:tr>
        <w:trPr>
          <w:trHeight w:val="660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รับรองการเป็น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commendation Letter of Student Statu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TH SarabunPSK" w:ascii="TH SarabunPSK" w:hAnsi="TH SarabunPSK"/>
                <w:sz w:val="28"/>
              </w:rPr>
              <w:t>English 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รับรองเรียนครบ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Recommendation of Degree Completion (pending for approval by the University Council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TH SarabunPSK" w:ascii="TH SarabunPSK" w:hAnsi="TH SarabunPSK"/>
                <w:sz w:val="28"/>
              </w:rPr>
              <w:t>English 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รับร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ลำดับขั้นสะสมเฉลี่ยตลอด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Recommendation Letter of Grade Point Averag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TH SarabunPSK" w:ascii="TH SarabunPSK" w:hAnsi="TH SarabunPSK"/>
                <w:sz w:val="28"/>
              </w:rPr>
              <w:t>English 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ther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..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TH SarabunPSK" w:ascii="TH SarabunPSK" w:hAnsi="TH SarabunPSK"/>
                <w:sz w:val="28"/>
              </w:rPr>
              <w:t>English 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245"/>
      </w:tblGrid>
      <w:tr>
        <w:trPr>
          <w:trHeight w:val="481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5820</wp:posOffset>
                      </wp:positionV>
                      <wp:extent cx="2898775" cy="58921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589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สำหรับเจ้าหน้า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For officer on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4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เรีย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โปรดลงนามในหนังสือรับรองจำนวน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ฉบั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นา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Date………/……………………./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9" w:hRule="atLeast"/>
                                    </w:trPr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ตรวจสอบหลักฐานแล้ว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Verif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นา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Date….……/……………………./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5pt;height:463.95pt;mso-wrap-distance-left:0pt;mso-wrap-distance-right:9pt;mso-wrap-distance-top:0pt;mso-wrap-distance-bottom:0pt;margin-top:66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/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ำหรับเจ้าหน้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For officer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โปรดลงนามในหนังสือรับรองจำนวน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ฉบั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Date………/……………………./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ตรวจสอบหลักฐาน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Verif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Date….……/……………………./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05410</wp:posOffset>
                      </wp:positionV>
                      <wp:extent cx="838200" cy="2571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25pt;mso-wrap-distance-left:9.05pt;mso-wrap-distance-right:9.05pt;mso-wrap-distance-top:3.6pt;mso-wrap-distance-bottom:3.6pt;margin-top:8.3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046210</wp:posOffset>
                      </wp:positionV>
                      <wp:extent cx="838200" cy="257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25pt;mso-wrap-distance-left:9.05pt;mso-wrap-distance-right:9.05pt;mso-wrap-distance-top:3.6pt;mso-wrap-distance-bottom:3.6pt;margin-top:712.3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83820</wp:posOffset>
                      </wp:positionV>
                      <wp:extent cx="838200" cy="2571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25pt;mso-wrap-distance-left:9.05pt;mso-wrap-distance-right:9.05pt;mso-wrap-distance-top:3.6pt;mso-wrap-distance-bottom:3.6pt;margin-top:6.6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685</wp:posOffset>
                      </wp:positionV>
                      <wp:extent cx="3193415" cy="1460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4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10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.............................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ลงนามผู้ขอใบรับร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ู้ดำเนินการแท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14"/>
                                            <w:szCs w:val="14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Date…………/……………………./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45pt;height:1.15pt;mso-wrap-distance-left:9pt;mso-wrap-distance-right:0pt;mso-wrap-distance-top:0pt;mso-wrap-distance-bottom:0pt;margin-top:-1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งนามผู้ขอใบรับร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ู้ดำเนินการแท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Date…………/……………………./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5250</wp:posOffset>
                      </wp:positionV>
                      <wp:extent cx="2462530" cy="2946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Signature of person requesting / Representa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9pt;height:23.2pt;mso-wrap-distance-left:9.05pt;mso-wrap-distance-right:9.05pt;mso-wrap-distance-top:3.6pt;mso-wrap-distance-bottom:3.6pt;margin-top:7.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 of person requesting / Representa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</w:tblGrid>
            <w:tr>
              <w:trPr>
                <w:trHeight w:val="257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รับเอกส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Receive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of the Document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 อว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8393(13)/............................................................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ู้รับเอกสารลงนาม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838200" cy="257175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8200" cy="2571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H SarabunPSK" w:hAnsi="TH SarabunPSK" w:cs="TH SarabunPS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4"/>
                                            <w:szCs w:val="24"/>
                                          </w:rPr>
                                          <w:t>Receiver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6pt;height:20.25pt;mso-wrap-distance-left:9.05pt;mso-wrap-distance-right:9.05pt;mso-wrap-distance-top:3.6pt;mso-wrap-distance-bottom:3.6pt;margin-top:13.5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Receiver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Date…..…/…………..…../………..……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567" w:right="42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9:00Z</dcterms:created>
  <dc:creator>LADDA RINPOL</dc:creator>
  <dc:description/>
  <cp:keywords/>
  <dc:language>en-US</dc:language>
  <cp:lastModifiedBy>SCIENCE-ACAD.CS</cp:lastModifiedBy>
  <cp:lastPrinted>2020-08-11T14:12:00Z</cp:lastPrinted>
  <dcterms:modified xsi:type="dcterms:W3CDTF">2024-05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35E53BF568A4C80D5848BCE273AD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